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b/>
          <w:b/>
        </w:rPr>
      </w:pPr>
      <w:r>
        <w:rPr>
          <w:rFonts w:cs="Arial" w:ascii="Arial" w:hAnsi="Arial"/>
          <w:b/>
        </w:rPr>
        <w:t>PUNJAB STATE POWER CORPORATION. LTD.</w:t>
      </w:r>
    </w:p>
    <w:p>
      <w:pPr>
        <w:pStyle w:val="Normal"/>
        <w:rPr>
          <w:rFonts w:ascii="Arial" w:hAnsi="Arial" w:cs="Arial"/>
          <w:b/>
          <w:b/>
        </w:rPr>
      </w:pPr>
      <w:r>
        <w:rPr>
          <w:rFonts w:eastAsia="Arial" w:cs="Arial" w:ascii="Arial" w:hAnsi="Arial"/>
          <w:b/>
        </w:rPr>
        <w:t xml:space="preserve">               </w:t>
      </w:r>
      <w:r>
        <w:rPr>
          <w:rFonts w:cs="Arial" w:ascii="Arial" w:hAnsi="Arial"/>
          <w:b/>
        </w:rPr>
        <w:t>CONSUMERS GRIEVANCES REDRESSAL FORUM</w:t>
      </w:r>
    </w:p>
    <w:p>
      <w:pPr>
        <w:pStyle w:val="Normal"/>
        <w:ind w:left="720" w:firstLine="720"/>
        <w:rPr>
          <w:rFonts w:ascii="Arial" w:hAnsi="Arial" w:cs="Arial"/>
          <w:b/>
          <w:b/>
        </w:rPr>
      </w:pPr>
      <w:r>
        <w:rPr>
          <w:rFonts w:cs="Arial" w:ascii="Arial" w:hAnsi="Arial"/>
          <w:b/>
        </w:rPr>
        <w:t>P-I, White House, Rajpura Colony Road, Patial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ase No. CG- 11 of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ituted on:    03.02.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osed on :       29.03.201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M/S Sacred Souls School   </w:t>
      </w:r>
    </w:p>
    <w:p>
      <w:pPr>
        <w:pStyle w:val="Normal"/>
        <w:rPr/>
      </w:pPr>
      <w:r>
        <w:rPr>
          <w:rFonts w:cs="Arial" w:ascii="Arial" w:hAnsi="Arial"/>
          <w:b/>
        </w:rPr>
        <w:t>VPO-Gharuan, Distt. Mohali.</w:t>
      </w:r>
      <w:r>
        <w:rPr>
          <w:rFonts w:cs="Arial" w:ascii="Arial" w:hAnsi="Arial"/>
        </w:rPr>
        <w:t xml:space="preserve">                                                   </w:t>
      </w:r>
      <w:r>
        <w:rPr>
          <w:rFonts w:cs="Arial" w:ascii="Arial" w:hAnsi="Arial"/>
          <w:b/>
        </w:rPr>
        <w:t>Appellant</w:t>
        <w:tab/>
      </w:r>
      <w:r>
        <w:rPr>
          <w:rFonts w:cs="Arial" w:ascii="Arial" w:hAnsi="Arial"/>
        </w:rPr>
        <w:t xml:space="preserve">                </w:t>
      </w:r>
    </w:p>
    <w:p>
      <w:pPr>
        <w:pStyle w:val="Normal"/>
        <w:rPr>
          <w:rFonts w:ascii="Arial" w:hAnsi="Arial" w:cs="Arial"/>
        </w:rPr>
      </w:pPr>
      <w:r>
        <w:rPr>
          <w:rFonts w:cs="Arial" w:ascii="Arial" w:hAnsi="Arial"/>
        </w:rPr>
        <w:tab/>
        <w:tab/>
        <w:tab/>
        <w:tab/>
        <w:tab/>
        <w:tab/>
        <w:tab/>
        <w:tab/>
        <w:tab/>
        <w:tab/>
      </w:r>
    </w:p>
    <w:p>
      <w:pPr>
        <w:pStyle w:val="Normal"/>
        <w:rPr>
          <w:rFonts w:ascii="Arial" w:hAnsi="Arial" w:cs="Arial"/>
        </w:rPr>
      </w:pPr>
      <w:r>
        <w:rPr>
          <w:rFonts w:cs="Arial" w:ascii="Arial" w:hAnsi="Arial"/>
        </w:rPr>
        <w:t>Name of OP Division:   Khar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 No. GC-66/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Mayank Malhotra, P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pPr>
      <w:r>
        <w:rPr>
          <w:rFonts w:cs="Arial" w:ascii="Arial" w:hAnsi="Arial"/>
          <w:b/>
        </w:rPr>
        <w:t>Punjab State Power Corporation Ltd.</w:t>
        <w:tab/>
      </w:r>
      <w:r>
        <w:rPr>
          <w:rFonts w:cs="Arial" w:ascii="Arial" w:hAnsi="Arial"/>
        </w:rPr>
        <w:tab/>
        <w:t xml:space="preserve">           </w:t>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r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 Jarnail Singh Bains,  ASE/Op. Division, Khara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RIEF HISTORY</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e petitioner is running Sacred Souls School at Vill: Gharuan Distt. Mohali having  NRS category connection bearing Account No. GC-66/004, with sanctioned load of 350.370 KW at present,  running under PSPCL sub office Gharuan. Earlier the Sanction  load of the petitioner was 81.24 KW at the time of checking and the petitioner got his load extended from 81.24 KW to 350.370 KW on 6.7.0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nnection of the petitioner was checked by ASE/Enf. Mohali Vide ECR No. 2/330 dt. 13.3.09 and reported that against Sanctioned load of 81.24 KW, the consumer had connected load of 246.952 KW. Besides this,  the consumer had installed 2 no. DG sets of capacity  82.5 KVA and 25 KVA. Thus,  the consumer was found running 165.712 KW as  unauthorized load. As per checking report, the in charge of the sub office Gharuan charged the consumer for Rs. 5,40,150/-  covering ACD,SCC, load surcharge, meter security, DG set charges and RCO fe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etitioner did not agree to it and filed an appeal in ZDSC by depositing 50% amount  i.e,. Rs. 25000/- vide BA-16 No. 459/89516/-  dt. 27.3.09, Rs.83030/- vide BA-16 No. 512/89516 dt. 28.4.09 and Rs. 162045/- vide BA-16 no. 49/9092 dt. 30.6.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ZDSC heard this case in its meeting held on 17.05.2010 and decided that the amount charged to the petitioner is recoverable. The decision of ZDSC reads as under:-</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sees" w:hAnsi="Asees"/>
        </w:rPr>
        <w:t xml:space="preserve">ygseko tb' ;qh r[ogkb f;zx, vkfJo?eNo Bz[wkfJzd/ d/ s'o s/ g/;a j'J/ ns/ T[BK tb' nkgDk gZy g/;a ehsk frnk . ew/Nh tb' t/fynk frnk fe u?fezr fog'oN s/ ygseko d/ B[wkzfJd/ d/ I' d;ys jB T[jh ygseko tb' gNh;aB g/;a eoB tb' ehs/ rJ/ jB . id' fe u?fezr d'okB ygseko tb' w[Yb/ s'o s/ e'Jh w[dk Bjh T[mkfJnk frnk, fJ; ;N/I s/ ygseko tb' b'v ;pzXh t/ot/ rbs efjDk tkip Bjh brdk . ew/Nh tb' e/; s/ ;KZM/ s'o s/ ftuko tNKdok ehsk frnk ns/ gkfJnk frnk fe fJj oew t;{bD :'r j? .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Not satisfied with the decision of ZDSC, the petitioner filed an appeal  before the Forum on 11.2.11 and the appeal was rejected by Forum being time barred as the date of decision was 17.05.10 and appeal was filed on 11.2.2011. The petitioner filed appeal in Punjab &amp; Haryana High court vide CWP No. 10015 on 28.5.11 and the Punjab &amp; Haryana High court vide its decision dt. 9.1.2012 condoned the delay in filing the appeal case in the Forum. In view of decision of Hon’able High Court of Punjab &amp; Haryana at Chandigarh dt. 9.1.12,  the appeal case of petitioner against the decision of ZDSC was registered on dt. 3.2.12 for hearing in the Forum.   and the case was  heard in the Forum on 21.2.12, 28.2.12, 6.3.12, 15.3.12, 22.3.12 and finally on 29.3.2012  when the case was closed for  passing speaking orders.</w:t>
      </w:r>
    </w:p>
    <w:p>
      <w:pPr>
        <w:pStyle w:val="Normal"/>
        <w:jc w:val="both"/>
        <w:rPr>
          <w:rFonts w:ascii="Arial" w:hAnsi="Arial" w:cs="Arial"/>
        </w:rPr>
      </w:pPr>
      <w:r>
        <w:rPr>
          <w:rFonts w:cs="Arial" w:ascii="Arial" w:hAnsi="Arial"/>
        </w:rPr>
      </w:r>
    </w:p>
    <w:p>
      <w:pPr>
        <w:pStyle w:val="Normal"/>
        <w:jc w:val="both"/>
        <w:rPr/>
      </w:pPr>
      <w:r>
        <w:rPr>
          <w:rFonts w:cs="Arial" w:ascii="Arial" w:hAnsi="Arial"/>
          <w:b/>
        </w:rPr>
        <w:t>Proceedings:</w:t>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tabs>
          <w:tab w:val="clear" w:pos="720"/>
          <w:tab w:val="center" w:pos="4680" w:leader="none"/>
          <w:tab w:val="left" w:pos="6680" w:leader="none"/>
        </w:tabs>
        <w:jc w:val="both"/>
        <w:rPr>
          <w:rFonts w:ascii="Arial" w:hAnsi="Arial" w:cs="Arial"/>
        </w:rPr>
      </w:pPr>
      <w:r>
        <w:rPr>
          <w:rFonts w:cs="Arial" w:ascii="Arial" w:hAnsi="Arial"/>
        </w:rPr>
        <w:t>1. On 21.02.12, No one appeared from PSPCL side.</w:t>
      </w:r>
    </w:p>
    <w:p>
      <w:pPr>
        <w:pStyle w:val="Normal"/>
        <w:tabs>
          <w:tab w:val="clear" w:pos="720"/>
          <w:tab w:val="center" w:pos="4680" w:leader="none"/>
          <w:tab w:val="left" w:pos="6680" w:leader="none"/>
        </w:tabs>
        <w:jc w:val="both"/>
        <w:rPr>
          <w:rFonts w:ascii="Arial" w:hAnsi="Arial" w:cs="Arial"/>
        </w:rPr>
      </w:pPr>
      <w:r>
        <w:rPr>
          <w:rFonts w:cs="Arial" w:ascii="Arial" w:hAnsi="Arial"/>
        </w:rPr>
        <w:t xml:space="preserve">Sr.Xen/Op. Divn. Kharar intimated that the petition has not been received in their office which was sent  on dated 3.2.2012 through Speed Post and this case was registered on the direction of Hon’ble High Court Punjab &amp; Haryana. Respondent is desired to be careful regarding this case. </w:t>
      </w:r>
    </w:p>
    <w:p>
      <w:pPr>
        <w:pStyle w:val="Normal"/>
        <w:tabs>
          <w:tab w:val="clear" w:pos="720"/>
          <w:tab w:val="center" w:pos="4680" w:leader="none"/>
          <w:tab w:val="left" w:pos="6680" w:leader="none"/>
        </w:tabs>
        <w:jc w:val="both"/>
        <w:rPr>
          <w:rFonts w:ascii="Arial" w:hAnsi="Arial" w:cs="Arial"/>
        </w:rPr>
      </w:pPr>
      <w:r>
        <w:rPr>
          <w:rFonts w:cs="Arial" w:ascii="Arial" w:hAnsi="Arial"/>
        </w:rPr>
        <w:t>Secretary/Forum is directed to send the copy of the proceeding to the respondent.</w:t>
      </w:r>
    </w:p>
    <w:p>
      <w:pPr>
        <w:pStyle w:val="Normal"/>
        <w:tabs>
          <w:tab w:val="clear" w:pos="720"/>
          <w:tab w:val="center" w:pos="4680" w:leader="none"/>
          <w:tab w:val="left" w:pos="66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On 28.02.2012, No one appeared from petitioner side.</w:t>
      </w:r>
    </w:p>
    <w:p>
      <w:pPr>
        <w:pStyle w:val="Normal"/>
        <w:jc w:val="both"/>
        <w:rPr>
          <w:rFonts w:ascii="Arial" w:hAnsi="Arial" w:cs="Arial"/>
        </w:rPr>
      </w:pPr>
      <w:r>
        <w:rPr>
          <w:rFonts w:cs="Arial" w:ascii="Arial" w:hAnsi="Arial"/>
        </w:rPr>
        <w:t>Representative of PSPCL stated that reply is not ready and requested for giving some more time.</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on 6.3.2012, Representative of PSPCL submitted authority vide letter No. 2005   dt.1.3.2012 in his favour duly signed by  ASE/Op. Divn. Kharar   and the same has been taken on recor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presentative of PSPCL submitted four copies of the reply and the same has been taken on record.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 On 15.03.2012, Representative of PSPCL submitted Memo No. 2115 dt. 7.3.12 in which it is intimated that reply submitted on 6.3.12 may be treated as their written argu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 stated that written arguments are not ready and requested for giving some more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E/Op. Divn. Kharar is directed to supply A&amp;A copy and test report copy of the petitioner submitted for extension of load on the next date of hea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On 22.03.2012, Representative of PSPCL submitted authority letter vide Memo No.2544 dt. 20.3.12 in his favour duly signed by ASE/Op. Divn. Kharar and the same has been taken on rec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proceeding dated 15.3.12,  ASE/Op. Divn. Kharar was directed to supply A&amp;A copy and test report copy of the petitioner submitted for extension of load on the next date of hearing. Representative of PSPCL have submitted four copies of the same which has been taken on record. One copy of the same has been handed over to the P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PR submitted four copies of the written arguments and the same has been taken on record. One copy thereof was handed over to the representative of PSPC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On 29.03.2012, PC stated that their petition and written arguments already submitted may be treated as their oral discuss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presentative of PSPCL contended that the amount charged as per the report of the Enforcement Cell Mohali dated 13.3.2009 is correct and charge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resentative of PSPCL is directed to supply consumption chart of the petitioner for the year 2008, 2009 and 2010 within two days. PC is also directed to supply approval of DG sets if any with them within two days.</w:t>
      </w:r>
    </w:p>
    <w:p>
      <w:pPr>
        <w:pStyle w:val="Normal"/>
        <w:jc w:val="both"/>
        <w:rPr>
          <w:rFonts w:ascii="Arial" w:hAnsi="Arial" w:cs="Arial"/>
        </w:rPr>
      </w:pPr>
      <w:r>
        <w:rPr>
          <w:rFonts w:cs="Arial" w:ascii="Arial" w:hAnsi="Arial"/>
        </w:rPr>
      </w:r>
    </w:p>
    <w:p>
      <w:pPr>
        <w:pStyle w:val="Normal"/>
        <w:tabs>
          <w:tab w:val="clear" w:pos="720"/>
          <w:tab w:val="center" w:pos="4680" w:leader="none"/>
          <w:tab w:val="left" w:pos="6680" w:leader="none"/>
        </w:tabs>
        <w:jc w:val="both"/>
        <w:rPr>
          <w:rFonts w:ascii="Arial" w:hAnsi="Arial" w:cs="Arial"/>
        </w:rPr>
      </w:pPr>
      <w:r>
        <w:rPr>
          <w:rFonts w:cs="Arial" w:ascii="Arial" w:hAnsi="Arial"/>
        </w:rPr>
        <w:t>Both the parties have nothing more to say and submit  and the case was closed for speaking orders.</w:t>
      </w:r>
    </w:p>
    <w:p>
      <w:pPr>
        <w:pStyle w:val="Normal"/>
        <w:tabs>
          <w:tab w:val="clear" w:pos="720"/>
          <w:tab w:val="center" w:pos="4680" w:leader="none"/>
          <w:tab w:val="left" w:pos="6680" w:leader="none"/>
        </w:tabs>
        <w:jc w:val="both"/>
        <w:rPr>
          <w:rFonts w:ascii="Arial" w:hAnsi="Arial" w:cs="Arial"/>
        </w:rPr>
      </w:pPr>
      <w:r>
        <w:rPr>
          <w:rFonts w:cs="Arial" w:ascii="Arial" w:hAnsi="Arial"/>
        </w:rPr>
      </w:r>
    </w:p>
    <w:p>
      <w:pPr>
        <w:pStyle w:val="Normal"/>
        <w:tabs>
          <w:tab w:val="clear" w:pos="720"/>
          <w:tab w:val="center" w:pos="4680" w:leader="none"/>
          <w:tab w:val="left" w:pos="6680" w:leader="none"/>
        </w:tabs>
        <w:jc w:val="both"/>
        <w:rPr>
          <w:rFonts w:ascii="Arial" w:hAnsi="Arial" w:cs="Arial"/>
          <w:b/>
          <w:b/>
        </w:rPr>
      </w:pPr>
      <w:r>
        <w:rPr>
          <w:rFonts w:cs="Arial" w:ascii="Arial" w:hAnsi="Arial"/>
          <w:b/>
        </w:rPr>
        <w:t>Observations of the Forum.</w:t>
      </w:r>
    </w:p>
    <w:p>
      <w:pPr>
        <w:pStyle w:val="Normal"/>
        <w:tabs>
          <w:tab w:val="clear" w:pos="720"/>
          <w:tab w:val="center" w:pos="4680" w:leader="none"/>
          <w:tab w:val="left" w:pos="6680" w:leader="none"/>
        </w:tabs>
        <w:rPr>
          <w:rFonts w:ascii="Arial" w:hAnsi="Arial" w:cs="Arial"/>
        </w:rPr>
      </w:pPr>
      <w:r>
        <w:rPr>
          <w:rFonts w:cs="Arial" w:ascii="Arial" w:hAnsi="Arial"/>
        </w:rPr>
        <w:t>After the perusal of petition, reply, written arguments, proceedings, oral discussions and record made available to the Forum,  Forum observed as  under:-</w:t>
      </w:r>
    </w:p>
    <w:p>
      <w:pPr>
        <w:pStyle w:val="Normal"/>
        <w:tabs>
          <w:tab w:val="clear" w:pos="720"/>
          <w:tab w:val="center" w:pos="4680" w:leader="none"/>
          <w:tab w:val="left" w:pos="6680" w:leader="none"/>
        </w:tabs>
        <w:rPr>
          <w:rFonts w:ascii="Arial" w:hAnsi="Arial" w:cs="Arial"/>
        </w:rPr>
      </w:pPr>
      <w:r>
        <w:rPr>
          <w:rFonts w:cs="Arial" w:ascii="Arial" w:hAnsi="Arial"/>
        </w:rPr>
      </w:r>
    </w:p>
    <w:p>
      <w:pPr>
        <w:pStyle w:val="Normal"/>
        <w:jc w:val="both"/>
        <w:rPr/>
      </w:pPr>
      <w:r>
        <w:rPr>
          <w:rFonts w:cs="Arial" w:ascii="Arial" w:hAnsi="Arial"/>
        </w:rPr>
        <w:t xml:space="preserve">The petitioner is running Sacred Souls School at Vill: Gharuan Distt. Mohali having  NRS category connection bearing Account No. GC-66/004, with sanctioned load of 350.370 KW at present,  running under PSPCL sub office Gharuan. Earlier the Sanction load of the petitioner was 81.24 KW at the time of checking and the petitioner got his load extended from 81.24 KW to 350.370 KW on 6.7.09.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connection of the petitioner was checked by ASE/Enf. Mohali  Vide ECR No. 2/330 dt. 13.3.09 and reported that against Sanctioned load of 81.24 KW, the consumer had connected load of 246.952 KW. Besides this,  the consumer had installed 2 no. DG sets of capacity  82.5 KVA and 25 KVA. Thus, the consumer was found running 165.712 KW as  unauthorized load. As per checking report, the in charge of the sub office Gharuan charged the consumer for Rs. 5,40,150/-  covering ACD,SCC, load surcharge, meter security, DG set charges and RCO fe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C contended that the petitioner is running a charitable school and is not earning any profit from the income of the school. The electric connection of the petitioner’s school was checked by ASE/Enf. Mohali on 13.3.09 and the checking was carried out in an arbitrary manner and without following the rules of the PSPCL. As no technical person of the petitioner was associated in the checking, the load of various appliances and motors which were not even connected with the supply system of the respondent and does not fall in the definition of connected load,  was counted in the total load. The load of power sockets has been counted twice i.e. once as AC load and then as power sockets whereas  ACs has been connected through power sockets and in the whole premises only 40 watt tubes and  CFL lamps of 18 watts has been connected whereas the load of lamps and tubes has been taken as 80 watts. Load of tube well motor has been counted in the connected load whereas this load was connected with DG set. Since our two new blocks were ready in the school , so we requested SE Ropar on 29.6.09 to allow us extension in load and deposited the desired amount. We submitted the drawing of building and load running with SE Ropar on 30.9.09.  So the calculation of load is not as per ESR 14.2 which provides that the load of energy consuming apparatus should be taken according  to its actual capacity and should not be exaggerated. If however the actual rating of the  energy consuming apparatus is not known then it should be calculated as per standard wattage. PC also contended that immediately after checking by Enforcement the petitioner represented to CE/South on 23.4.09 to recheck the lo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C further contended that the supply of the petitioner is on single phase till date and not three phase and the checking officer wrongly added the load of three phase motors in his checking report and most of the load mentioned in the checking report of enforcement was actually feeding from the DG sets installed by the petitioner and the permission fee for the DG sets was already deposited by the petitioner on 3.1.07 and 4.2.07. Complainant was busy in meeting with the parents of the students and has signed the checking report only as token of receip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presentative of PSPCL contended that as per checking conducted by ASE/Enf. Mohali  on 13.3.09 the connected load of the petitioner was found as 246.952 KW against sanctioned load of 81.24 KW and the requisite amount of Rs. 5,40,150/- was charged to the consumer. Bill-cum-notice No. 137 dt. 16.3.09 was issued under the rules and regulation out of which the complainant deposited half of the amount. and the complainant is duty bound to pay the balance outstanding amount . The appeal of th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titioner is after thought  story planted by him just to cover the time gap and demanding much more time to deposit the remaining amount of the depart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um observed that in the decision of the ZDSC it was mentioned that the connection of the petitioner was checked by Enforcement on 13.3.2009 in the presence of Sh.Gurpal Singh, director of the school and on the said checking report of the enforcement the Director has signed the same and the petition was also filed by the same fello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um observed that as per checking report the load of 246.952 KW was found connected against sanctioned load of 81.24 KW. Thus there was an increase of 165.712 KW load as unauthorized extension, this total load was found physically existing in the different school buildings such as Girls Hostel, Boys Hostel, Quarters of Director and Teachers, School Building having three floors, Kinder Garden and other areas etc. Further detail of load appliances wise indicate increase  in numbers in the test report submitted for extension in load ( 350.370 KW) as compared to the detail mentioned in the checking report dated 13.3.09 i.e. all items such as Lamps, Fans, Exhaust Fans, Wall Sockets, Power Sockets and ACs have increased much m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titioner has mentioned that only 40 watt tubes and CFL of 18 watts were existing at the time of checking whereas petitioner did not submit his load details as per actual existing wattage neither during appeal before ZDSC or Forum nor at the time of seeking extension of load. Rather the same wattage has been mentioned in the test report similar to that of checking carried out on 13.3.09. Further power plugs have increased from 54 No. to 111 No. and ACs from 28 No. to 42 Nos. so it does not seem that Power plug have been counted tw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um further observed that petitioner contended that there is no three phase supply and meter etc. and all load is single phase type.  In this regard, it is observed that any NRS connection having  10 KW and above load are released only on three phase supply and motor of three phase can be easily operated on this supply depending upon the capacity of the connection and as per checking of enforcement dated 13.3.09, the meter installed at the premises of the consumer was three pha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e meeting dated 29.3.12 PC was directed to supply approval of DG set if any, with them within two days but the same has not been supplied by the PC. Further load of petitioner was not rechecked by the respondent on the request of the petitioner. But on the other hand petitioner did not reveal his claim in the revised A&amp;A form and test report. Forum also observed that the petitioner contended that he deposited an amount of Rs. 4,44,950/- ( Rs. 188300/- ACD + 242100/- SCC + 14550/- meter security ) vide receipt No. 72/9092 dt. 6.7.09 for extension in load from 81.24 KW to 350.370 KW which was much more than the demanded ACD and SCC in the notice dated 16.3.09 and as such the same is not recover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Forum observed that as the consumer has deposited ACD, SCC and meter security for extension of 269.13 KW, while extending his load to 350.370 KW and the amount charged on account of ACD, SCC and meter security due to un authorized extension detected on 13.3.09  is less than the amount deposited by the petitioner and such charges cannot be charged twice, so ACD, SCC and meter security  on unauthorized extension is not recoverable.</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rPr>
        <w:t>Decision:-</w:t>
      </w:r>
    </w:p>
    <w:p>
      <w:pPr>
        <w:pStyle w:val="Normal"/>
        <w:jc w:val="both"/>
        <w:rPr>
          <w:rFonts w:ascii="Arial" w:hAnsi="Arial" w:cs="Arial"/>
        </w:rPr>
      </w:pPr>
      <w:r>
        <w:rPr>
          <w:rFonts w:cs="Arial" w:ascii="Arial" w:hAnsi="Arial"/>
        </w:rPr>
        <w:t>Keeping in view the petition, reply, written arguments, oral discussions and after hearing both the parties, verifying the record produced by them and  above observations of Forum,  Forum decides  that only load surcharge on un authorized extension and generator fee/fine are recoverable from the  petitioner except ACD, SCC &amp; Meter Secutiy. Forum further decides that balance disputed amount refundable/recoverable, if any, be refunded/recovered to/from the consumer along with interest/surcharge as per instructions of PSPC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CA Harpal Singh)                          ( K.S. Grewal)                          ( Er. C.L. Verma )</w:t>
      </w:r>
    </w:p>
    <w:p>
      <w:pPr>
        <w:pStyle w:val="Normal"/>
        <w:rPr/>
      </w:pPr>
      <w:r>
        <w:rPr>
          <w:rFonts w:eastAsia="Arial" w:cs="Arial" w:ascii="Arial" w:hAnsi="Arial"/>
        </w:rPr>
        <w:t xml:space="preserve"> </w:t>
      </w:r>
      <w:r>
        <w:rPr>
          <w:rFonts w:cs="Arial" w:ascii="Arial" w:hAnsi="Arial"/>
        </w:rPr>
        <w:t xml:space="preserve">CAO/Member                              Member/Independent                   CE/Chairm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se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1:39:00Z</dcterms:created>
  <dc:creator>CE Forum</dc:creator>
  <dc:description/>
  <dc:language>en-US</dc:language>
  <cp:lastModifiedBy>CE Forum</cp:lastModifiedBy>
  <cp:lastPrinted>2012-04-04T11:21:00Z</cp:lastPrinted>
  <dcterms:modified xsi:type="dcterms:W3CDTF">2012-04-11T11:39:00Z</dcterms:modified>
  <cp:revision>2</cp:revision>
  <dc:subject/>
  <dc:title/>
</cp:coreProperties>
</file>